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549"/>
      </w:tblGrid>
      <w:tr>
        <w:trPr/>
        <w:tc>
          <w:tcPr>
            <w:tcW w:w="10031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 города Армянск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т  15.10.2018 № 612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b/>
          <w:sz w:val="16"/>
          <w:szCs w:val="16"/>
        </w:rPr>
        <w:t xml:space="preserve">Сеть образовательных учреждений муниципального образования городской округ Армянск Республики Крым 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1"/>
        <w:gridCol w:w="20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разовательных учрежд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зык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образовательны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«Средняя общеобразовательная школа №1» города Армянска Республики Кры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Школа-лицей №2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е бюджетное общеобразовательное учреждение «Школа-гимназия  №3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редняя общеобразовательная школа №4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Специальная коррекционная школа №5» города Армянск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бюджетное образовательное учреждение для детей дошкольного и младшего школьного возраста «Суворовская начальная школа - детский сад №6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бюджетное общеобразовательное учреждение «Перекопская средняя общеобразовательная школа №7» города Армянск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1 «Светлячок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2 «Солнышко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«Детский сад №3 «Березка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е бюджетное дошкольное образовательное учреждение «Детский сад №4 «Ласточка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е бюджетное дошкольное образовательное учреждение «Детский сад №5 «Аленушка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е бюджетное дошкольное образовательное учреждение «Детский сад №6 «Белоснежка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1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ab/>
        <w:tab/>
        <w:t>Э.А.Миронен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 Отдела образования </w:t>
        <w:tab/>
        <w:tab/>
        <w:tab/>
        <w:tab/>
        <w:tab/>
        <w:tab/>
        <w:tab/>
        <w:tab/>
        <w:tab/>
        <w:tab/>
        <w:tab/>
        <w:tab/>
        <w:tab/>
        <w:t>В.Э.Ужитчак</w:t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3:00Z</dcterms:created>
  <dc:creator>Людмила Васильевна Шепелькова</dc:creator>
  <dc:description/>
  <cp:keywords/>
  <dc:language>en-US</dc:language>
  <cp:lastModifiedBy>АХЧ</cp:lastModifiedBy>
  <cp:lastPrinted>2018-09-20T09:27:00Z</cp:lastPrinted>
  <dcterms:modified xsi:type="dcterms:W3CDTF">2018-10-22T08:02:00Z</dcterms:modified>
  <cp:revision>4</cp:revision>
  <dc:subject/>
  <dc:title>Приложение 1</dc:title>
</cp:coreProperties>
</file>